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OMANDA DI PARTECIPAZIONE IN QUALITA’ DI “ESPERTO - PROGET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 </w:t>
      </w:r>
      <w:bookmarkStart w:id="0" w:name="_Hlk171370328"/>
      <w:r>
        <w:rPr>
          <w:rFonts w:cs="Calibri" w:ascii="Garamond" w:hAnsi="Garamond" w:cstheme="minorHAnsi"/>
          <w:b/>
          <w:w w:val="95"/>
          <w:sz w:val="24"/>
          <w:szCs w:val="24"/>
        </w:rPr>
        <w:t>“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A SCUOLA CON ALLEGRIA ”</w:t>
      </w:r>
      <w:bookmarkEnd w:id="0"/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Fondi Strutturali Europei – Programma Nazionale “Scuola e competenze” 2021-2027.Priorità 01 – Scuola e Competenze (FSE+) – Fondo Sociale Europeo Plus – Obiettivo Specifico ESO4.6 – Azione A4.A – Sotto azione ESO4.6. A4.A – Avviso Prot. 59369,19/04/2024, FSE+, Percorsi educativi e formativi per il potenziamento delle competenze,l’inclusione e la socialità nel periodo di sospensione estiva delle lezioni negli anni scolastici 2023-2024 e 2024-2025, Fondo Sociale Europeo Plus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CODICE PROGETTO : ESO4.6.A4.A-FSEPNCA-2024-61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CUP PROGETTO: D44D24001950007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Titolo Progetto: A SCUOLA CON ALLEGRIA</w:t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SPERTO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>progetto PON 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Cs/>
        </w:rPr>
        <w:t>“</w:t>
      </w:r>
      <w:r>
        <w:rPr>
          <w:rFonts w:ascii="Garamond" w:hAnsi="Garamond"/>
          <w:b/>
          <w:iCs/>
        </w:rPr>
        <w:t>A SCUOLA CON ALLEGRIA ”</w:t>
      </w:r>
      <w:r>
        <w:rPr>
          <w:rFonts w:ascii="Garamond" w:hAnsi="Garamond"/>
          <w:b/>
        </w:rPr>
        <w:t xml:space="preserve">- </w:t>
      </w:r>
      <w:r>
        <w:rPr>
          <w:rFonts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>ESO4.6.A4.A-FSEPNCA-2024-61</w:t>
      </w:r>
    </w:p>
    <w:p>
      <w:pPr>
        <w:pStyle w:val="Default"/>
        <w:jc w:val="both"/>
        <w:rPr>
          <w:rFonts w:ascii="Garamond" w:hAnsi="Garamond"/>
          <w:b/>
          <w:b/>
          <w:iCs/>
        </w:rPr>
      </w:pPr>
      <w:r>
        <w:rPr>
          <w:rFonts w:ascii="Garamond" w:hAnsi="Garamond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CACCO MATT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U IL SIPARI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MUSICA MAESTR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ESQUESTRIAN VESEVUS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4. Dichiarazione assenza cause di incompatibilità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7</Words>
  <Characters>3011</Characters>
  <CharactersWithSpaces>338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9:00Z</dcterms:created>
  <dc:creator>Carmine</dc:creator>
  <dc:description/>
  <dc:language>en-US</dc:language>
  <cp:lastModifiedBy>carmine capone</cp:lastModifiedBy>
  <dcterms:modified xsi:type="dcterms:W3CDTF">2024-07-08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763b17be463f60822eb58796c8bb29d643b241aba39eb36a332d29919d2b63</vt:lpwstr>
  </property>
</Properties>
</file>