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6118860" cy="12725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ALLEGATO A – DOMANDA DI PARTECIPAZIONE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Al Dirigente Scolastic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dell’I.C. Leopardi Parini Roviglian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Il/La sottoscritto\a .......................................................................................................... genitore dell’alunno/a................................................................ nato\a a ....................................prov....... il............................ C.F............................................... .domiciliato\a  a 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alla Via..........................................n.........  tel. Cellulare....................................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e-mail .....................................................@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frequentante nell’ A.S. 2024/2025 la classe........... del PLESSO .....................Scuola 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HIED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di partecipare alla selezione per la partecipazione alle edizioni di potenziamento del progetto di cui in oggetto  secondo l’allegata tabella: (N.B.: BARRARE LA CASELLA DI SCELTA MODULO PER PARTECIPARE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)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Percorsi di orientamento e formazione per il potenziamento delle competenze STEM, digitali e di innovazione, finalizzate alla promozione di pari opportunità di genere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1666"/>
        <w:gridCol w:w="1655"/>
        <w:gridCol w:w="1687"/>
        <w:gridCol w:w="802"/>
        <w:gridCol w:w="10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less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ipolog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dizi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artecipant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O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Barra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Rovigli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cuola secondaria di primo grad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Classi prime e seconde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Percorsi di tutoraggio per l’orientamento agli studi e alle carriere Stem, anche con il coinvolgimento delle famiglie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7"/>
        <w:gridCol w:w="1392"/>
        <w:gridCol w:w="1369"/>
        <w:gridCol w:w="1710"/>
        <w:gridCol w:w="1293"/>
        <w:gridCol w:w="136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less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ipolog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dizi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artecipant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O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Barrare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Rovigli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Scuola secondaria di primo grado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Preferibilmente 15 alunne di classe terz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Percorsi di formazione per il potenziamento delle competenze linguistiche degli studenti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4"/>
        <w:gridCol w:w="1413"/>
        <w:gridCol w:w="1410"/>
        <w:gridCol w:w="1482"/>
        <w:gridCol w:w="1395"/>
        <w:gridCol w:w="140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less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ipolog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dizio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artecipa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Barrare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Rovigli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cuola prima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5 alunni per edizione delle classi  quarte e quin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Rovigli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cuola secondaria di primo grad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5 alunni classi prime e secon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Il sottoscritto genitore dell’allievo dichiara di aver preso visione del bando e di accettarne il contenuto consapevole che le attività formative che si terranno in orario extracurricular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Ai sensi dell’art. 13 del D. L.vo 196/03, e successivo GDPR 679/2016 il sottoscritto autorizza l’istituto all’utilizzo ed al trattamento dei dati personali quali dichiarati per le finalità istituzionali, la pubblicizzazione del corso e la pubblicazione sul sito web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Torre Annunziata lì...........                                                                  I genitori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ALLEGATO B – DICHIARAZIONE DI RESPONSABILITA’ GENITORIALE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Il sottoscritto ........................................................................... padre/madre di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…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.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Il sottoscritto .............................................................................. padre/madre di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autorizza/no il proprio/a figlio/a a partecipare alle attività previste dal Progetto in avviso per l’anno scolastico 2024/2025 e ad essere ripreso/a, nell’ambito delle attività suddette, con telecamere, macchine fotografiche o altro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In caso di partecipazione il sottoscritto si impegna a far frequentare il/la proprio/a figlio/a con costanza ed impegno, consapevole che per l’amministrazione il progetto ha un impatto notevole sia in termini di costi che di gestion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Il sottoscritto/i si impegna altresì a compilare e consegnare, in caso di ammissione al corso, la dichiarazione di responsabilità conforme al modello predisposto dalla istituzione scolastica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Si precisa che l’istituto depositario dei dati personali, potrà, a richiesta, fornire all’autorità competente del MIM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Torre Annunziata,lì                                                                            Firme dei genitori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i allega copia documento d’identità del/i dichiarante/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N.B.: In caso di un solo genitore dichiarante completare  il secondo rigo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841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BoldItalic r:id="rId7" w:fontKey="{07014A78-CABC-4EF0-12AC-5CD89AEFDE07}"/>
  </w:font>
  <w:font w:name="Segoe UI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Helvetica Neue">
    <w:charset w:val="01"/>
    <w:family w:val="roman"/>
    <w:pitch w:val="variable"/>
  </w:font>
  <w:font w:name="Georgia">
    <w:charset w:val="01"/>
    <w:family w:val="roman"/>
    <w:pitch w:val="variable"/>
    <w:embedRegular r:id="rId13" w:fontKey="{0D014A78-CABC-4EF0-12AC-5CD89AEFDE0D}"/>
    <w:embedItalic r:id="rId14" w:fontKey="{0E014A78-CABC-4EF0-12AC-5CD89AEFDE0E}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1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 xml:space="preserve">Plesso Murat   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Murat, 9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 xml:space="preserve"> </w:t>
          </w:r>
          <w:r>
            <w:rPr>
              <w:rFonts w:eastAsia="Calibri" w:cs="Calibri"/>
              <w:color w:val="000000"/>
              <w:sz w:val="22"/>
              <w:szCs w:val="22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Roviglian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Mortelleto, 8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1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 xml:space="preserve">Plesso Murat   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Murat, 9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 xml:space="preserve"> </w:t>
          </w:r>
          <w:r>
            <w:rPr>
              <w:rFonts w:eastAsia="Calibri" w:cs="Calibri"/>
              <w:color w:val="000000"/>
              <w:sz w:val="22"/>
              <w:szCs w:val="22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Roviglian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Mortelleto, 8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5eb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764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a7647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2a9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2a97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27bb7"/>
    <w:rPr>
      <w:rFonts w:ascii="Calibri" w:hAnsi="Calibri" w:eastAsia="PMingLiU" w:cs="Arial"/>
      <w:kern w:val="0"/>
      <w:sz w:val="20"/>
      <w:szCs w:val="20"/>
      <w:lang w:eastAsia="zh-TW" w:bidi="he-I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bb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27bb7"/>
    <w:rPr>
      <w:kern w:val="0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27bb7"/>
    <w:rPr>
      <w:b/>
      <w:bCs/>
      <w:kern w:val="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7bb7"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2a158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e1af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2a9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42a9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27bb7"/>
    <w:pPr>
      <w:spacing w:lineRule="auto" w:line="240" w:before="0" w:after="0"/>
    </w:pPr>
    <w:rPr>
      <w:rFonts w:eastAsia="PMingLiU" w:cs="Arial"/>
      <w:sz w:val="20"/>
      <w:szCs w:val="20"/>
      <w:lang w:eastAsia="zh-TW" w:bidi="he-IL"/>
    </w:rPr>
  </w:style>
  <w:style w:type="paragraph" w:styleId="TableParagraph" w:customStyle="1">
    <w:name w:val="Table Paragraph"/>
    <w:basedOn w:val="Normal"/>
    <w:uiPriority w:val="1"/>
    <w:qFormat/>
    <w:rsid w:val="00627bb7"/>
    <w:pPr>
      <w:widowControl w:val="false"/>
      <w:spacing w:lineRule="auto" w:line="240" w:before="0" w:after="0"/>
    </w:pPr>
    <w:rPr>
      <w:lang w:val="en-US"/>
    </w:rPr>
  </w:style>
  <w:style w:type="paragraph" w:styleId="Didefault" w:customStyle="1">
    <w:name w:val="Di default"/>
    <w:qFormat/>
    <w:rsid w:val="00627bb7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27bb7"/>
    <w:pPr>
      <w:spacing w:lineRule="auto" w:line="240" w:before="0" w:after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27bb7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7b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b2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0">
    <w:name w:val="Table Normal"/>
    <w:rsid w:val="00627bb7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KlExajue/J+zY1/9esIl2NVcWKw==">CgMxLjAyCGguZ2pkZ3hzMgloLjMwajB6bGwyCWguMWZvYjl0ZTgAciExQ1phWTlnZjlFS3ppdkM4YUNqVE84LVBYb2NBaXZfRk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41</Words>
  <Characters>4201</Characters>
  <CharactersWithSpaces>4662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02:00Z</dcterms:created>
  <dc:creator>User</dc:creator>
  <dc:description/>
  <dc:language>en-US</dc:language>
  <cp:lastModifiedBy>carmine capone</cp:lastModifiedBy>
  <dcterms:modified xsi:type="dcterms:W3CDTF">2024-11-15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