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2551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 xml:space="preserve">GRIGLIA DI VALUTAZIONE DEI TITOLI PER COMPONENTI DEL GRUPPO DI LAVORO </w:t>
            </w:r>
            <w:r>
              <w:rPr>
                <w:rFonts w:ascii="Garamond" w:hAnsi="Garamond"/>
                <w:b/>
                <w:iCs/>
                <w:color w:val="202429"/>
                <w:sz w:val="24"/>
                <w:szCs w:val="24"/>
              </w:rPr>
              <w:t xml:space="preserve">PER L’ORIENTAMENTO E IL TUTORAGGIO PER LE STEM DI CUI ALLA LINEA DI INTERVENTO A - </w:t>
            </w:r>
            <w:r>
              <w:rPr>
                <w:rFonts w:cs="Arial" w:ascii="Garamond" w:hAnsi="Garamond"/>
                <w:b/>
                <w:bCs/>
                <w:color w:val="005FAB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shd w:fill="FFFFFF" w:val="clear"/>
              </w:rPr>
              <w:t>Realizzazione di percorsi didattici, formativi e di orientamento per studentesse e stude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Nazionale Di Ripresa E Resilienza - Missione 4: Istruzione E Ricerca - Componente 1 Potenziamento dell’offerta dei servizi di istruzione: dagli asili nido alle Università - Investi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“Nuove competenze e nuovi linguaggi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oni di potenziamento delle competenze STEM e multilinguistiche (D.M. 65/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: The Power of St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NP: M4C1I3.1-2023-1143-P-34287 - Nuove competenze e nuovi linguagg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P: D44D230039800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MAGISTRALE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TRIENNA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4 LAUREA MAGISTRALE SPECIFICA IL RUOL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 LAUREA TRIENNALESPECIFICA IL RU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3. ESPERIENZE DI TUTOR COORDIN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STEM (documentate attraverso esperienze di docente in corsi di formazione min. 6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MULTILINGUISMO ((documentate attraverso esperienze di docente in corsi di formazione min. 6 ore o possesso di  laurea in Lingue e Letteratura stranie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6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STEM (documentate attraverso corsi seguiti con rilascio attestato min. 12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7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MULTILINGUISMO (documentate attraverso corsi seguiti con rilascio attestato min. 12 ore o possesso di  laurea in Lingue e Letteratura stranie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incarico di animatore digital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incarico team per l’innovazione digital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Funzione strumentale formazion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FIRM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1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d93f5a"/>
    <w:pPr>
      <w:widowControl w:val="false"/>
      <w:ind w:left="111" w:hanging="0"/>
      <w:outlineLvl w:val="0"/>
    </w:pPr>
    <w:rPr>
      <w:b/>
      <w:bCs/>
      <w:i/>
      <w:iCs/>
      <w:sz w:val="25"/>
      <w:szCs w:val="25"/>
    </w:rPr>
  </w:style>
  <w:style w:type="paragraph" w:styleId="Heading2">
    <w:name w:val="Heading 2"/>
    <w:basedOn w:val="Normal"/>
    <w:link w:val="Titolo2Carattere"/>
    <w:uiPriority w:val="9"/>
    <w:unhideWhenUsed/>
    <w:qFormat/>
    <w:rsid w:val="00d93f5a"/>
    <w:pPr>
      <w:widowControl w:val="false"/>
      <w:ind w:left="111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04215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93f5a"/>
    <w:rPr>
      <w:rFonts w:ascii="Times New Roman" w:hAnsi="Times New Roman" w:eastAsia="Times New Roman" w:cs="Times New Roman"/>
      <w:b/>
      <w:bCs/>
      <w:i/>
      <w:iCs/>
      <w:sz w:val="25"/>
      <w:szCs w:val="25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93f5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99"/>
    <w:qFormat/>
    <w:rsid w:val="00042154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510</Characters>
  <CharactersWithSpaces>2977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0:00Z</dcterms:created>
  <dc:creator>utente</dc:creator>
  <dc:description/>
  <dc:language>en-US</dc:language>
  <cp:lastModifiedBy>carmine capone</cp:lastModifiedBy>
  <dcterms:modified xsi:type="dcterms:W3CDTF">2024-09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9459d1ffde93ee99664ef960cbd99492e441f7b73aa0cfd226fd87eae49f17</vt:lpwstr>
  </property>
</Properties>
</file>