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2" w:hanging="0"/>
        <w:rPr>
          <w:rFonts w:ascii="Times New Roman" w:hAnsi="Times New Roman"/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szCs w:val="24"/>
        </w:rPr>
        <w:br w:type="textWrapping" w:clear="all"/>
      </w: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ALLEGATO A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31" w:after="0"/>
        <w:ind w:right="-1" w:hanging="0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OGGETTO: ISTANZA DI PARTECIPAZIONE FUNZIONE STRUMENTALE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dell’IC Leopardi-Parini-Roviglian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Torre Annunziata (NA)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partecipare alla selezione per l’attribuzione dell’incarico di FUNZIONE STRUMENTALE per  l’a.s. 2024-25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</w:p>
    <w:tbl>
      <w:tblPr>
        <w:tblStyle w:val="TableNormal1"/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3"/>
        <w:gridCol w:w="2050"/>
      </w:tblGrid>
      <w:tr>
        <w:trPr>
          <w:trHeight w:val="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bookmarkStart w:id="0" w:name="_Hlk158550651"/>
            <w:bookmarkEnd w:id="0"/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ARE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AREA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AREA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3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AREA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>AREA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>AREA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  <w:bookmarkStart w:id="1" w:name="_Hlk158550651"/>
            <w:bookmarkStart w:id="2" w:name="_Hlk158550651"/>
            <w:bookmarkEnd w:id="2"/>
          </w:p>
        </w:tc>
      </w:tr>
    </w:tbl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Arial" w:ascii="Palatino Linotype" w:hAnsi="Palatino Linotype" w:eastAsiaTheme="minorEastAsia"/>
          <w:sz w:val="24"/>
          <w:szCs w:val="24"/>
          <w:lang w:eastAsia="ar-SA"/>
        </w:rPr>
        <w:t>. N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el caso di dichiarazioni mendaci, </w:t>
      </w: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 sotto la propria responsabilità di possedere i seguenti titoli:</w:t>
      </w:r>
    </w:p>
    <w:tbl>
      <w:tblPr>
        <w:tblW w:w="1043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80"/>
        <w:gridCol w:w="822"/>
        <w:gridCol w:w="2419"/>
        <w:gridCol w:w="2417"/>
      </w:tblGrid>
      <w:tr>
        <w:trPr>
          <w:trHeight w:val="323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4"/>
                <w:szCs w:val="24"/>
                <w:lang w:eastAsia="ar-SA" w:bidi="it-IT"/>
              </w:rPr>
              <w:t>TITOLI/ESPERIENZE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4"/>
                <w:szCs w:val="24"/>
                <w:lang w:eastAsia="ar-SA" w:bidi="it-IT"/>
              </w:rPr>
              <w:t>PUNTI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b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299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recedenti incarichi di FF.SS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3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incarico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299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recedenti incarichi di F.S sulla stessa area per la quale si concorre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3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incarico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56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 xml:space="preserve">Corsi formazione </w:t>
            </w:r>
          </w:p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max 10 incarichi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1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 xml:space="preserve"> </w:t>
            </w: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corso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299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artecipazione a progetti in qualità di referente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3       per ogni referenza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301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Tutor d’aula progetti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3       per ogni esperienza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301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artecipazione a progetti in qualità di docente espert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1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partecipazione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263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Altri incarichi negli ultimi 5 anni (referente,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. 1</w:t>
            </w:r>
          </w:p>
        </w:tc>
        <w:tc>
          <w:tcPr>
            <w:tcW w:w="24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incarico</w:t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5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responsabile, tutor, presidente di intersezione,</w:t>
            </w:r>
          </w:p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interclasse, classe di Dipartimento)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  <w:tr>
        <w:trPr>
          <w:trHeight w:val="797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Competenze tecnologiche certificate (ECDL, MICROSOFT, EUCIP, EIPASS, MOUS, IC3,CISCO, PEKIT, TABLETS, LI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 xml:space="preserve">P. 3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ascii="Palatino Linotype" w:hAnsi="Palatino Linotype" w:eastAsiaTheme="minorEastAsia"/>
                <w:sz w:val="24"/>
                <w:szCs w:val="24"/>
                <w:lang w:eastAsia="ar-SA" w:bidi="it-IT"/>
              </w:rPr>
              <w:t>per ogni titolo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mirrorIndents/>
              <w:jc w:val="both"/>
              <w:rPr>
                <w:rFonts w:ascii="Palatino Linotype" w:hAnsi="Palatino Linotype" w:eastAsia="" w:cs="Arial" w:eastAsiaTheme="minorEastAsia"/>
                <w:sz w:val="24"/>
                <w:szCs w:val="24"/>
                <w:lang w:eastAsia="ar-SA" w:bidi="it-IT"/>
              </w:rPr>
            </w:pPr>
            <w:r>
              <w:rPr>
                <w:rFonts w:eastAsia="" w:cs="Arial" w:eastAsiaTheme="minorEastAsia" w:ascii="Palatino Linotype" w:hAnsi="Palatino Linotype"/>
                <w:sz w:val="24"/>
                <w:szCs w:val="24"/>
                <w:lang w:eastAsia="ar-SA" w:bidi="it-IT"/>
              </w:rPr>
            </w:r>
          </w:p>
        </w:tc>
      </w:tr>
    </w:tbl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  <w:lang w:eastAsia="ar-SA"/>
        </w:rPr>
      </w:pPr>
      <w:r>
        <w:rPr>
          <w:rFonts w:eastAsia="" w:cs="Arial" w:eastAsiaTheme="minorEastAsia" w:ascii="Palatino Linotype" w:hAnsi="Palatino Linotype"/>
          <w:sz w:val="24"/>
          <w:szCs w:val="24"/>
          <w:lang w:eastAsia="ar-SA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ascii="Palatino Linotype" w:hAnsi="Palatino Linotype" w:cstheme="minorBidi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N.B.: </w:t>
      </w:r>
      <w:r>
        <w:rPr>
          <w:rFonts w:eastAsia="" w:cs="Arial" w:ascii="Palatino Linotype" w:hAnsi="Palatino Linotype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50" w:gutter="0" w:header="0" w:top="709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139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7375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FE2EE5-8D72-46C1-9CD9-D8E135BA0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8:00Z</dcterms:created>
  <dc:creator>assunta boffo</dc:creator>
  <dc:description/>
  <dc:language>en-US</dc:language>
  <cp:lastModifiedBy>utente</cp:lastModifiedBy>
  <cp:lastPrinted>2020-02-24T13:03:00Z</cp:lastPrinted>
  <dcterms:modified xsi:type="dcterms:W3CDTF">2024-10-1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