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ITUTO COMPRENSIVO "G. LEOPARDI - PARINI ROVIGLIAN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Meccanografico: NAIC8FY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fiscale: 90082020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rizzo: VIA CAVOUR, 26 - C.A.P.: 80058 TORRE ANNUNZIATA (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il: naic8fy007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c: naic8fy007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o: 0818615253-0812136622</w:t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’ambito sociale 30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istente sociale dott.ssa …………………….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/o il Comune di Torre Annunziata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centro per le Famiglie </w:t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Relazione minore ………… nato/a  a ……………… (…………) il ……………, residente a………….Via……………….-Vs. prot. ……….. del ……………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lunno ……………………, frequenta la classe …………. di scuola …………………. dell’Istituto Comprensivo “G. Leopardi” di Torre Annunziata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. ASSENZE= Alla data del ……..ha totalizzato N…….   assenze di cui …..giustificate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. RITARDI/INGRESSI POSTICIPATI = Alla data del ……..ha totalizzato N…….   ritardi  di per i seguenti motivi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. USCITE ANTICIPATE= Alla data del ……..ha totalizzato N…….   uscite anticipate di per i seguenti motivi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PETENTE= L’alunno/a è/non ripetente . Se sì specificare la classe ripetuta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S=  L’alunno/a è stato/a riconosciuto/a dal Consiglio di classe BES, pertanto usufruisce/non usufruisce  di un  PDP che è stato firmato/non firmato dai genitori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AMENTO DIDATTICO  (livello competenze acquisito)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AMENTO DISCIPLINARE (Comportamento)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PORTO CON I PARI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PORTO CON I DOCENTI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PORTI CON LA FAMIGLIA 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A DELL’IGIENE PERSONALE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A DEL MATERIALE SCOLASTICO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PISODI PARTICOLARI VERIFICATOSI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RIE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Garamond" w:hAnsi="Garamond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Garamond" w:hAnsi="Garamond"/>
          <w:sz w:val="24"/>
          <w:szCs w:val="24"/>
          <w:lang w:eastAsia="en-US"/>
        </w:rPr>
        <w:t>IL DIRIGENTE SCOLASTIC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dott.ssa d’Urzo Antonella</w:t>
      </w:r>
    </w:p>
    <w:p>
      <w:pPr>
        <w:pStyle w:val="Normal"/>
        <w:ind w:hanging="0"/>
        <w:jc w:val="right"/>
        <w:rPr>
          <w:rFonts w:ascii="Garamond" w:hAnsi="Garamond" w:cs="Times New Roman"/>
          <w:i/>
          <w:i/>
          <w:kern w:val="2"/>
          <w:sz w:val="18"/>
          <w:szCs w:val="18"/>
          <w:lang w:eastAsia="en-US"/>
        </w:rPr>
      </w:pPr>
      <w:r>
        <w:rPr>
          <w:rFonts w:cs="Times New Roman" w:ascii="Garamond" w:hAnsi="Garamond"/>
          <w:i/>
          <w:kern w:val="2"/>
          <w:sz w:val="18"/>
          <w:szCs w:val="18"/>
          <w:lang w:eastAsia="en-US"/>
        </w:rPr>
        <w:t>Documento firmato digitalmente ai sensi del CAD Codice dell' Amministrazione e norme ad esso connesse</w:t>
      </w:r>
    </w:p>
    <w:p>
      <w:pPr>
        <w:pStyle w:val="Normal"/>
        <w:ind w:hanging="0"/>
        <w:jc w:val="right"/>
        <w:rPr>
          <w:rFonts w:ascii="Garamond" w:hAnsi="Garamond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Il coordinatore di classe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::::::::::::::::::::::::::::::::::::::::::::::::::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Il Team docenti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:::::::::::::::::::::::::::::::::::::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22"/>
              <w:szCs w:val="22"/>
              <w:lang w:val="it-IT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 xml:space="preserve"> </w:t>
          </w:r>
          <w:r>
            <w:rPr>
              <w:sz w:val="22"/>
              <w:szCs w:val="22"/>
              <w:lang w:val="it-IT" w:bidi="ar-SA"/>
            </w:rPr>
            <w:t xml:space="preserve">Tel. 081/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22"/>
              <w:szCs w:val="22"/>
              <w:lang w:val="it-IT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22"/>
              <w:szCs w:val="22"/>
              <w:lang w:val="it-IT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Tel. 081/861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22"/>
              <w:szCs w:val="22"/>
              <w:lang w:val="it-IT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sz w:val="22"/>
              <w:szCs w:val="22"/>
              <w:lang w:val="it-IT" w:bidi="ar-SA"/>
            </w:rPr>
          </w:pPr>
          <w:r>
            <w:rPr>
              <w:sz w:val="22"/>
              <w:szCs w:val="22"/>
              <w:lang w:val="it-IT" w:bidi="ar-SA"/>
            </w:rPr>
            <w:t>Tel. 081/862378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a11"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06e2"/>
    <w:rPr>
      <w:rFonts w:ascii="Calibri" w:hAnsi="Calibri" w:eastAsia="Calibri" w:cs="Calibri"/>
      <w:kern w:val="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06e2"/>
    <w:rPr>
      <w:rFonts w:ascii="Calibri" w:hAnsi="Calibri" w:eastAsia="Calibri" w:cs="Calibri"/>
      <w:kern w:val="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a0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0:00Z</dcterms:created>
  <dc:creator>Utente</dc:creator>
  <dc:description/>
  <dc:language>en-US</dc:language>
  <cp:lastModifiedBy>utente</cp:lastModifiedBy>
  <dcterms:modified xsi:type="dcterms:W3CDTF">2024-10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e550a44bca28debdf4ad132d2e0909924096ee786ae935f0a1a63d1e210114</vt:lpwstr>
  </property>
</Properties>
</file>