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Garamond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Garamond"/>
        </w:rPr>
      </w:pPr>
      <w:r>
        <w:rPr>
          <w:rFonts w:eastAsia="Garamond" w:ascii="Times New Roman" w:hAnsi="Times New Roman"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OGGETTO: </w:t>
      </w:r>
      <w:r>
        <w:rPr>
          <w:rFonts w:cs="Calibri" w:cstheme="minorHAnsi"/>
          <w:b/>
          <w:bCs/>
          <w:i/>
          <w:iCs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bookmarkStart w:id="0" w:name="_GoBack"/>
      <w:bookmarkEnd w:id="0"/>
      <w:r>
        <w:rPr>
          <w:rFonts w:cs="Calibri" w:cstheme="minorHAnsi"/>
          <w:b/>
        </w:rPr>
        <w:t xml:space="preserve">Titolo del Progetto InConTra Plus 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Codice  M4C1I1.4-2024-1322-P-50507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.U.P. D44D21000850006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/La  Sottoscritto/a …………………………………………………….DICHIARA sotto la proprio responsabilità, ai sensi del DPR 445/00 di possedere i seguenti titoli valutabili</w:t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712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RIGLIA DI VALUTAZIONE DEI TITOLI PER COMPONENTI DEL TEAM DISPERSIONE</w:t>
            </w:r>
          </w:p>
        </w:tc>
      </w:tr>
      <w:tr>
        <w:trPr>
          <w:trHeight w:val="1125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riteri di preferen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ver maturato esperienza nel Team per la prevenzione della dispersione scolastica dell’Edizione Pnrr 1 </w:t>
            </w:r>
          </w:p>
        </w:tc>
      </w:tr>
      <w:tr>
        <w:trPr>
          <w:trHeight w:val="164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riferimento del 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 candid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1. LAUREA INERENTE AL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RUOLO SPECIFICO </w:t>
            </w:r>
            <w:r>
              <w:rPr>
                <w:rFonts w:cs="Calibri" w:cstheme="minorHAnsi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6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3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A3. DIPLOMA </w:t>
            </w:r>
            <w:r>
              <w:rPr>
                <w:rFonts w:cs="Calibri" w:cstheme="minorHAnsi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1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1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144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1. ESPERIENZE DI FACILITATORE/VALUTATORE (min. 20 ore) NEI PROGETTI FINANZIATI DA FONDI EUROPE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14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2. ESPERIENZE DI TUTOR -COORDINATORE (min. 20 ore) NEI PROGETTI FINANZIATI D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NDI EUROPEI o da altr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3. PARTECIPAZIONI A GRUPPI DI LAVORO ANCHE ESTERNI ALLA SCUOLA PER LA VALUT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4. PARTECIPAZIONI A GRUPPI DI LAVORO ANCHE ESTERNI ALLA SCUOLA PER LA DISPER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4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5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esperienze lavorative professional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6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pubblicazion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7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esperienze di docente in corsi sulla dispersione e/o sulla valutazione min. 6 or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8. INCARICO SCOLASTICO di REFERENTE PER LA DISPERSIONE E/O SUPPORTO ALLE FAMIG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9. INCARICO SCOLASTICO su VALUTAZIONE ed AUTOVALUT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C.10 INCARICO DI ANIMATORE DIGITAL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.11 Membro del Team per l’innovazione digi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32" w:hanging="360"/>
      </w:pPr>
      <w:rPr>
        <w:rFonts w:ascii="Helvetica Neue" w:hAnsi="Helvetica Neue" w:cs="Helvetica Neue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User</dc:creator>
  <dc:description/>
  <dc:language>en-US</dc:language>
  <cp:lastModifiedBy>utente</cp:lastModifiedBy>
  <dcterms:modified xsi:type="dcterms:W3CDTF">2024-11-2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