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LLEGATO 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Titolo del Progetto InConTra Plu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Codice  M4C1I1.4-2024-1322-P-5050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.U.P. D44D210008500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essere ammesso/a a partecipare alla procedura </w:t>
      </w:r>
      <w:r>
        <w:rPr>
          <w:b/>
          <w:color w:val="000000"/>
        </w:rPr>
        <w:t>PER IL CONFERIMENTO DI INCARICHI INTERNI aventi ad oggetto PERCORSI DI RECUPERO E POTENZIAMENTO DELLE COMPETENZE DI BASE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seguente profil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0"/>
      </w:tblGrid>
      <w:tr>
        <w:trPr>
          <w:trHeight w:val="6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NGLESE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AC9237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286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12pt;margin-top:18pt;width:14pt;height:14.85pt;mso-wrap-style:none;v-text-anchor:middle" wp14:anchorId="7AC9237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1C3459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3200</wp:posOffset>
                      </wp:positionV>
                      <wp:extent cx="178435" cy="189230"/>
                      <wp:effectExtent l="5715" t="5080" r="4445" b="5080"/>
                      <wp:wrapNone/>
                      <wp:docPr id="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609.45pt;margin-top:16pt;width:14pt;height:14.85pt;mso-wrap-style:none;v-text-anchor:middle" wp14:anchorId="1C34591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MATEMATICA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al fine,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b/>
        </w:rPr>
        <w:t>,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numero di telefono: 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l’informativa di cui all’art. 10 dell’Avvi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partecipazione alla procedura in oggetto, il sottoscritto/a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 ALTRES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ottoposto/a a procedimenti penal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trovarsi in situazione di incompatibilità, ai sensi di quanto previsto dal d.lgs. n. 39/2013 e dall’art. 53, del d.lgs. n. 165/2001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in possesso della seguente abilitazione su classe di concorso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allega alla presente </w:t>
      </w:r>
      <w:r>
        <w:rPr>
          <w:rFonts w:eastAsia="Times New Roman" w:cs="Times New Roman" w:ascii="Times New Roman" w:hAnsi="Times New Roman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6</Words>
  <Characters>4553</Characters>
  <CharactersWithSpaces>517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3:00Z</dcterms:created>
  <dc:creator>Antonella D'Urzo</dc:creator>
  <dc:description/>
  <dc:language>en-US</dc:language>
  <cp:lastModifiedBy>carmine capone</cp:lastModifiedBy>
  <dcterms:modified xsi:type="dcterms:W3CDTF">2025-01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