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6118860" cy="12725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OGGETTO: </w:t>
      </w:r>
      <w:r>
        <w:rPr>
          <w:rFonts w:eastAsia="Times New Roman" w:cs="Times New Roman" w:ascii="Times New Roman" w:hAnsi="Times New Roman"/>
          <w:b/>
          <w:i/>
        </w:rPr>
        <w:t>Missione 4 – Istruzione e Ricerca – Componente 1 – Potenziamento dell’offerta dei servizi di istruzione: dagli asili nido alle Università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 (D.M. 19/2024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i essere ammesso/a a partecipare alla procedura </w:t>
      </w:r>
      <w:r>
        <w:rPr>
          <w:b/>
          <w:color w:val="000000"/>
        </w:rPr>
        <w:t>PER IL CONFERIMENTO DI INCARICHI INTERNI aventi ad oggetto PERCORSI DI RECUPERO E POTENZIAMENTO DELLE COMPETENZE DI BASE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r il seguente profil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Style w:val="a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30"/>
      </w:tblGrid>
      <w:tr>
        <w:trPr>
          <w:trHeight w:val="67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0" w:after="1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bookmarkStart w:id="1" w:name="_30j0zll"/>
            <w:bookmarkEnd w:id="1"/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ERCORSI DI RECUPERO E POTENZIAMENTO DELLE COMPETENZE DI BASE DI INGLESE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228600</wp:posOffset>
                      </wp:positionV>
                      <wp:extent cx="178435" cy="189230"/>
                      <wp:effectExtent l="5715" t="5080" r="4445" b="5080"/>
                      <wp:wrapNone/>
                      <wp:docPr id="2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path="m0,0l-2147483645,0l-2147483645,-2147483646l0,-2147483646xe" fillcolor="white" stroked="t" o:allowincell="f" style="position:absolute;margin-left:112pt;margin-top:18pt;width:14pt;height:14.8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749300</wp:posOffset>
                      </wp:positionV>
                      <wp:extent cx="178435" cy="189230"/>
                      <wp:effectExtent l="5715" t="5080" r="4445" b="5080"/>
                      <wp:wrapNone/>
                      <wp:docPr id="4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path="m0,0l-2147483645,0l-2147483645,-2147483646l0,-2147483646xe" fillcolor="white" stroked="t" o:allowincell="f" style="position:absolute;margin-left:112pt;margin-top:59pt;width:14pt;height:14.8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ERCORSI DI RECUPERO E POTENZIAMENTO DELLE COMPETENZE DI BASE DI ITALIANO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3200</wp:posOffset>
                      </wp:positionV>
                      <wp:extent cx="178435" cy="189230"/>
                      <wp:effectExtent l="5715" t="5080" r="4445" b="5080"/>
                      <wp:wrapNone/>
                      <wp:docPr id="6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path="m0,0l-2147483645,0l-2147483645,-2147483646l0,-2147483646xe" fillcolor="white" stroked="t" o:allowincell="f" style="position:absolute;margin-left:609.45pt;margin-top:16pt;width:14pt;height:14.8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ERCORSI DI RECUPERO E POTENZIAMENTO DELLE COMPETENZE DI BASE DI MATEMATICA</w:t>
            </w:r>
          </w:p>
          <w:p>
            <w:pPr>
              <w:pStyle w:val="Normal"/>
              <w:widowControl w:val="false"/>
              <w:spacing w:lineRule="auto" w:line="254" w:before="0" w:after="160"/>
              <w:ind w:left="720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 tal fine, </w:t>
      </w:r>
      <w:r>
        <w:rPr>
          <w:rFonts w:eastAsia="Times New Roman" w:cs="Times New Roman" w:ascii="Times New Roman" w:hAnsi="Times New Roman"/>
          <w:b/>
          <w:u w:val="single"/>
        </w:rPr>
        <w:t>dichiara</w:t>
      </w:r>
      <w:r>
        <w:rPr>
          <w:rFonts w:eastAsia="Times New Roman" w:cs="Times New Roman" w:ascii="Times New Roman" w:hAnsi="Times New Roman"/>
          <w:b/>
        </w:rPr>
        <w:t>, sotto la propria responsabilit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residenza: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indirizzo posta elettronica ordinaria: 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indirizzo posta elettronica certificata (PEC): 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numero di telefono: __________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torizzando espressamente l’Istituzione scolastica all’utilizzo dei suddetti mezzi per effettuare le comunica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di aver preso visione del Decreto e dell’Avviso e di accettare tutte le condizioni ivi contenu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di aver preso visione dell’informativa di cui all’art. 10 dell’Avvi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i fini della partecipazione alla procedura in oggetto, il sottoscritto/a 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 ALTRESÌ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i possedere i requisiti di ammissione alla selezione in oggetto di cui all’art. 2 dell’Avviso prot. n. […] del […] e, nello specifico, di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vere il godimento dei diritti civili e politici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tato escluso/a dall’elettorato politico attiv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ottoposto/a a procedimenti penali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tato/a dichiarato/a decaduto/a o licenziato/a da un impiego statal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trovarsi in situazione di incompatibilità, ai sensi di quanto previsto dal d.lgs. n. 39/2013 e dall’art. 53, del d.lgs. n. 165/2001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b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 possedere l’abilitazione su classe di concorso specifica.</w:t>
      </w:r>
      <w:bookmarkStart w:id="3" w:name="_GoBack"/>
      <w:bookmarkEnd w:id="3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i allega alla presente </w:t>
      </w:r>
      <w:r>
        <w:rPr>
          <w:rFonts w:eastAsia="Times New Roman" w:cs="Times New Roman" w:ascii="Times New Roman" w:hAnsi="Times New Roman"/>
          <w:b/>
          <w:i/>
        </w:rPr>
        <w:t>curriculum vitae</w:t>
      </w:r>
      <w:r>
        <w:rPr>
          <w:rFonts w:eastAsia="Times New Roman" w:cs="Times New Roman" w:ascii="Times New Roman" w:hAnsi="Times New Roman"/>
          <w:b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Style w:val="a0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1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Murat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urat, 9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Roviglian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ortelleto, 8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1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Murat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urat, 9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Roviglian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ortelleto, 8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0</Words>
  <Characters>4395</Characters>
  <CharactersWithSpaces>51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2:00Z</dcterms:created>
  <dc:creator>Antonella D'Urzo</dc:creator>
  <dc:description/>
  <dc:language>en-US</dc:language>
  <cp:lastModifiedBy>utente</cp:lastModifiedBy>
  <dcterms:modified xsi:type="dcterms:W3CDTF">2024-12-02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013d9ab1cb81b9ef86763ee684abdf9156a354859e15d43678ed9b1946176</vt:lpwstr>
  </property>
</Properties>
</file>