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118860" cy="1272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b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 essere ammesso/a a partecipare alla procedura </w:t>
      </w:r>
      <w:r>
        <w:rPr>
          <w:b/>
          <w:color w:val="000000"/>
        </w:rPr>
        <w:t>PER IL CONFERIMENTO DI INCARICHI INTERNI aventi ad oggetto PERCORSI DI RECUPERO E POTENZIAMENTO DELLE COMPETENZE DI BASE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il seguente profil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0"/>
      </w:tblGrid>
      <w:tr>
        <w:trPr>
          <w:trHeight w:val="67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2" w:name="_30j0zll"/>
            <w:bookmarkEnd w:id="2"/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INGLESE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28600</wp:posOffset>
                      </wp:positionV>
                      <wp:extent cx="178435" cy="189230"/>
                      <wp:effectExtent l="5715" t="5080" r="4445" b="508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12pt;margin-top:18pt;width:14pt;height:14.8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749300</wp:posOffset>
                      </wp:positionV>
                      <wp:extent cx="178435" cy="189230"/>
                      <wp:effectExtent l="5715" t="5080" r="4445" b="5080"/>
                      <wp:wrapNone/>
                      <wp:docPr id="4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fillcolor="white" stroked="t" o:allowincell="f" style="position:absolute;margin-left:112pt;margin-top:59pt;width:14pt;height:14.8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ITALIANO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3200</wp:posOffset>
                      </wp:positionV>
                      <wp:extent cx="178435" cy="189230"/>
                      <wp:effectExtent l="5715" t="5080" r="4445" b="5080"/>
                      <wp:wrapNone/>
                      <wp:docPr id="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609.45pt;margin-top:16pt;width:14pt;height:14.8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MATEMATICA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 tal fine, </w:t>
      </w:r>
      <w:r>
        <w:rPr>
          <w:rFonts w:eastAsia="Times New Roman" w:cs="Times New Roman" w:ascii="Times New Roman" w:hAnsi="Times New Roman"/>
          <w:b/>
          <w:u w:val="single"/>
        </w:rPr>
        <w:t>dichiara</w:t>
      </w:r>
      <w:r>
        <w:rPr>
          <w:rFonts w:eastAsia="Times New Roman" w:cs="Times New Roman" w:ascii="Times New Roman" w:hAnsi="Times New Roman"/>
          <w:b/>
        </w:rPr>
        <w:t>, sotto la propria responsabi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residenza: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indirizzo posta elettronica ordinaria: 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indirizzo posta elettronica certificata (PEC):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numero di telefono: 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aver preso visione dell’informativa di cui all’art. 10 dell’Avvi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i fini della partecipazione alla procedura in oggetto, il sottoscritto/a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 ALTRESÌ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ottoposto/a a procedimenti penali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trovarsi in situazione di incompatibilità, ai sensi di quanto previsto dal d.lgs. n. 39/2013 e dall’art. 53, del d.lgs. n. 165/2001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3" w:name="_1fob9te"/>
      <w:bookmarkEnd w:id="3"/>
      <w:r>
        <w:rPr>
          <w:rFonts w:eastAsia="Times New Roman" w:cs="Times New Roman" w:ascii="Times New Roman" w:hAnsi="Times New Roman"/>
          <w:b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 allega alla presente </w:t>
      </w:r>
      <w:r>
        <w:rPr>
          <w:rFonts w:eastAsia="Times New Roman" w:cs="Times New Roman" w:ascii="Times New Roman" w:hAnsi="Times New Roman"/>
          <w:b/>
          <w:i/>
        </w:rPr>
        <w:t>curriculum vitae</w:t>
      </w:r>
      <w:r>
        <w:rPr>
          <w:rFonts w:eastAsia="Times New Roman" w:cs="Times New Roman" w:ascii="Times New Roman" w:hAnsi="Times New Roman"/>
          <w:b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Murat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Murat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1</Words>
  <Characters>4343</Characters>
  <CharactersWithSpaces>50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2:00Z</dcterms:created>
  <dc:creator>Antonella D'Urzo</dc:creator>
  <dc:description/>
  <dc:language>en-US</dc:language>
  <cp:lastModifiedBy>utente</cp:lastModifiedBy>
  <dcterms:modified xsi:type="dcterms:W3CDTF">2024-11-2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