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Titolo del Progetto:RIGENERI_AMO_CI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NP: M4C1I1.4-2024-1322-P-46981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C.U.P. D44D21000550006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  <w:t>Assegnato sul codice NAIC8FY007</w:t>
        <w:b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Style w:val="a"/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LIA DI VALUTAZIONE DEI TITOLI PER COMPONENTI </w:t>
            </w: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0709F25F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-1854200</wp:posOffset>
                      </wp:positionV>
                      <wp:extent cx="178435" cy="189230"/>
                      <wp:effectExtent l="5715" t="5080" r="4445" b="508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25pt;margin-top:-146pt;width:14pt;height:14.85pt;mso-wrap-style:none;v-text-anchor:middle" wp14:anchorId="0709F25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PER IL CONFERIMENTO DI INCARICHI INTERNI aventi ad oggetto PERCORSI DI RECUPERO E POTENZIAMENTO DELLE COMPETENZE DI BASE 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Progetto: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CORR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AL RUOLO SPECIFICO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A3. DIPLOMA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1. COMPETENZE I.C.T. CERTIFICATE riconosciute dal MIUR oggi M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1. ESPERIENZE DI FACILITATORE/VALUTATORE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2. ESPERIENZE DI TUTOR COORDINATORE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/>
              <w:t>max 1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5. CONOSCENZE SPECIFICHE DELL'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6. CONOSCENZE SPECIFICHE DELL'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7. CONOSCENZE SPECIFICHE DELL'ARGOMENTO (documentate attraverso esperienze di docente in corsi sulla dispersione e/o sullavalutazione min. 6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8. INCARICO SCOLASTICO di REFERENTE PER LA DISPERSIONE E/O SUPPORTO ALLE FAMIGL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9. INCARICO SCOLASTICO su VALUTAZIONE ed AUTO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2 punti per ogni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0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Plesso Murat  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urat, 9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color w:val="000000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Roviglian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Mortelleto, 81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Pascoli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Plesso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rPr>
              <w:color w:val="000000"/>
            </w:rPr>
          </w:pPr>
          <w:r>
            <w:rPr>
              <w:color w:val="000000"/>
            </w:rPr>
            <w:t>Via Isonzo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rPr>
              <w:color w:val="000000"/>
            </w:rPr>
          </w:pPr>
          <w:r>
            <w:rPr>
              <w:color w:val="000000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before="0" w:after="160"/>
            <w:jc w:val="center"/>
            <w:rPr>
              <w:color w:val="000000"/>
            </w:rPr>
          </w:pPr>
          <w:r>
            <w:rPr>
              <w:color w:val="000000"/>
            </w:rPr>
            <w:t>80058 Torre Annunziata (NA)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0</Words>
  <Characters>2370</Characters>
  <CharactersWithSpaces>271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Antonella D'Urzo</dc:creator>
  <dc:description/>
  <dc:language>en-US</dc:language>
  <cp:lastModifiedBy>carmine capone</cp:lastModifiedBy>
  <dcterms:modified xsi:type="dcterms:W3CDTF">2024-12-1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