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/>
        <w:drawing>
          <wp:inline distT="0" distB="0" distL="0" distR="0">
            <wp:extent cx="6120130" cy="1050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Style w:val="a"/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69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IGLIA DI VALUTAZIONE DEI TITOLI PER COMPONENTI </w:t>
            </w: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1854200</wp:posOffset>
                      </wp:positionV>
                      <wp:extent cx="178435" cy="189230"/>
                      <wp:effectExtent l="5715" t="5080" r="4445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25pt;margin-top:-146pt;width:14pt;height:14.8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PER IL CONFERIMENTO DI INCARICHI INTERNI aventi ad oggetto PERCORSI DI RECUPERO E POTENZIAMENTO DELLE COMPETENZE DI BASE 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Progetto: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CORR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INERENTEAL RUOLO SPECIFICO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A3. DIPLOMA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1. COMPETENZE I.C.T. CERTIFICATE riconosciute dal MIUR oggi MI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1. ESPERIENZE DI FACILITATORE/VALUTATORE (min. 20 ore) NEI PROGETTI FINANZIATI DA FONDI EUROP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2. ESPERIENZE DI TUTOR COORDINATORE (min. 20 ore) NEI PROGETTI FINANZIATI DA FONDI EUROP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3. PARTECIPAZIONI A GRUPPI DI LAVORO ANCHE ESTERNI ALLA SCUOLA PER LA VALUT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4. PARTECIPAZIONI A GRUPPI DI LAVORO ANCHE ESTERNI ALLA SCUOLA PER LA DISPERS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>max 1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5. CONOSCENZE SPECIFICHE DELL'ARGOMENTO (documentate attraverso esperienze lavorative professional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6. CONOSCENZE SPECIFICHE DELL'ARGOMENTO (documentate attraverso pubblicazion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7. CONOSCENZE SPECIFICHE DELL'ARGOMENTO (documentate attraverso esperienze di docente in corsi sulla dispersione e/o sullavalutazione min. 6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8. INCARICO SCOLASTICO di REFERENTE PER LA DISPERSIONE E/O SUPPORTO ALLE FAMIGL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per ogni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9. INCARICO SCOLASTICO su VALUTAZIONE ed AUTOVALUT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per ogni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Luogo, data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Firm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2:00Z</dcterms:created>
  <dc:creator>Antonella D'Urzo</dc:creator>
  <dc:description/>
  <dc:language>en-US</dc:language>
  <cp:lastModifiedBy>utente</cp:lastModifiedBy>
  <dcterms:modified xsi:type="dcterms:W3CDTF">2024-11-2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