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6120130" cy="105029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120" w:after="120"/>
        <w:rPr>
          <w:b/>
          <w:b/>
          <w:i/>
          <w:i/>
        </w:rPr>
      </w:pPr>
      <w:r>
        <w:rPr>
          <w:b/>
        </w:rPr>
        <w:t xml:space="preserve">OGGETTO: </w:t>
      </w:r>
      <w:r>
        <w:rPr>
          <w:b/>
          <w:i/>
        </w:rPr>
        <w:t>Missione 4 – Istruzione e Ricerca – Componente 1 – Potenziamento dell’offerta dei servizi di istruzione: dagli asili nido alle Università – Investimento 1.4 “Intervento straordinario finalizzato alla riduzione dei divari territoriali nella scuola secondaria di primo e secondo grado e alla lotta alla dispersione scolastica” del Piano nazionale di ripresa e resilienza, finanziato dall’Unione europea – Next Generation EU (D.M. 19/2024).</w:t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Il/la sottoscritto/a__________________________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Sotto la propria responsabilità, ai sensi del DPR 445/00 di possedere i seguenti titoli valutabili: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3464"/>
        <w:gridCol w:w="1117"/>
        <w:gridCol w:w="1203"/>
        <w:gridCol w:w="1276"/>
        <w:gridCol w:w="1199"/>
        <w:gridCol w:w="1608"/>
      </w:tblGrid>
      <w:tr>
        <w:trPr>
          <w:trHeight w:val="712" w:hRule="atLeast"/>
        </w:trPr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GRIGLIA DI VALUTAZIONE DEI TITOLI PERCORSI DI POTENZIAMENTO DELLE COMPETENZE DI BASE, DI MOTIVAZIONE E ACCOMPAGNAMENTO</w:t>
            </w:r>
          </w:p>
        </w:tc>
      </w:tr>
      <w:tr>
        <w:trPr>
          <w:trHeight w:val="892" w:hRule="atLeast"/>
        </w:trPr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  <w:u w:val="single"/>
              </w:rPr>
              <w:t>Criteri di ammissio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essere docente interno per tutto il periodo dell’incaric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essere in possesso di abilitazione su classe di concorso specifica</w:t>
            </w:r>
          </w:p>
        </w:tc>
      </w:tr>
      <w:tr>
        <w:trPr>
          <w:trHeight w:val="1648" w:hRule="atLeast"/>
        </w:trPr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NELLO SPECIFICO DIPARTIMENTO IN CUI SI CONCOR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n. riferimento del curriculu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da compilare a cura del candida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da compilare a cura della commissione</w:t>
            </w:r>
          </w:p>
        </w:tc>
      </w:tr>
      <w:tr>
        <w:trPr>
          <w:trHeight w:val="328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A1. LAUREA INERENTE AL RUOLO SPECIFICO DI ACCESSO ALLE CLASSI DI CONCORSO A022-A028_AB25</w:t>
            </w:r>
            <w:r>
              <w:rPr/>
              <w:t>(vecchio ordinamento o magistrale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Verrà valutata una sola laure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A2. SPECIALIZZAZIONE SOSTEGNO</w:t>
            </w:r>
          </w:p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Specializzazione per le attività di sostegno didattico agli alunni con disabilità </w:t>
            </w:r>
          </w:p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Verrà valutato un solo titol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 xml:space="preserve">A3 SPECIALIZZAZIONE POST LAUREAM o MASTER di durata biennale attinente al ruolo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Verrà valutato un solo titol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LE CERTIFICAZIONI OTTENUTE</w:t>
            </w:r>
          </w:p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  <w:u w:val="single"/>
              </w:rPr>
              <w:t>NELLO SPECIFICO SETTORE IN CUI SI CONCOR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B1. COMPETENZE I.C.T.</w:t>
            </w:r>
          </w:p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CERTIFICATE riconosciute dal MIUR oggi MI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Max 1 cer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5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B2. Certificazione linguistica in lingua ingles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Max 2 cer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5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LE ESPERIENZE</w:t>
            </w:r>
          </w:p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  <w:u w:val="single"/>
              </w:rPr>
              <w:t>NELLO SPECIFICO SETTORE IN CUI SI CONCOR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C1. ESPERIENZE DI COORDINATORE/VALUTATORE NEI PROGETTI FINANZIATI DA FONDI EUROPEI o DA ALTRI FOND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Max 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2 punti c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C2. ESPERIENZE DI TUTOR O  ESPERTO (min. 20 ore) NEI PROGETTI FINANZIATI DA FONDI EUROPEI o da altri FOND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Max 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2 punti c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C3. PARTECIPAZIONI A GRUPPI DI LAVORO ANCHE ESTERNI ALLA SCUOLA PER LA DISPERSION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MAX 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max 1 per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C3. CONOSCENZE SPECIFICHE DELL' ARGOMENTO</w:t>
            </w:r>
          </w:p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(documentate attraverso attestati di formazione in corsi sulle competenze di bas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Max 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5 punti c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 xml:space="preserve">C4. INCARICO SCOLASTICO di REFERENTE PER LA DISPERSIONE/ REFERENTE SPORTELLO ASCOLTO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Max 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2 punti per ogni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C.5 PARTECIPAZIONE AI PERCORSI COMPETENZE DI BASE DEL PRECEDENTE PNRR DM 170/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Max 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5 punti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Per ogni perco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C. 6</w:t>
            </w:r>
            <w:r>
              <w:rPr/>
              <w:t xml:space="preserve"> </w:t>
            </w:r>
            <w:r>
              <w:rPr>
                <w:b/>
              </w:rPr>
              <w:t>PARTECIPAZIONE AI PERCORSI  COMPETENZE DI BASE IN ALTRI PROGETTI NON PNR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  <w:t>Max 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3 punti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Per ogni perco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>
                <w:b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  <w:t>Luogo, data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/>
        <w:t>Firma</w:t>
      </w:r>
    </w:p>
    <w:p>
      <w:pPr>
        <w:pStyle w:val="Normal"/>
        <w:spacing w:lineRule="auto" w:line="276" w:before="120" w:after="120"/>
        <w:jc w:val="right"/>
        <w:rPr/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/>
        <w:t>________________________________________</w:t>
      </w:r>
      <w:bookmarkStart w:id="0" w:name="_GoBack"/>
      <w:bookmarkEnd w:id="0"/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tbl>
    <w:tblPr>
      <w:tblStyle w:val="a0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407"/>
      <w:gridCol w:w="2407"/>
      <w:gridCol w:w="2407"/>
      <w:gridCol w:w="2406"/>
    </w:tblGrid>
    <w:tr>
      <w:trPr/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 xml:space="preserve">Plesso Murat   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Murat, 91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 xml:space="preserve"> </w:t>
          </w:r>
          <w:r>
            <w:rPr>
              <w:color w:val="000000"/>
            </w:rPr>
            <w:t xml:space="preserve">Tel. 0818612464                                  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Rovigliano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Mortelleto, 81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081/8615238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Pascoli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Pascoli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861 1384</w:t>
          </w:r>
        </w:p>
      </w:tc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Isonzo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Isonzo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081/8623788</w:t>
          </w:r>
        </w:p>
      </w:tc>
    </w:tr>
    <w:tr>
      <w:trPr/>
      <w:tc>
        <w:tcPr>
          <w:tcW w:w="96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jc w:val="center"/>
            <w:rPr>
              <w:color w:val="000000"/>
            </w:rPr>
          </w:pPr>
          <w:r>
            <w:rPr>
              <w:color w:val="000000"/>
            </w:rPr>
            <w:t>80058 Torre Annunziata (NA)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tbl>
    <w:tblPr>
      <w:tblStyle w:val="a0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407"/>
      <w:gridCol w:w="2407"/>
      <w:gridCol w:w="2407"/>
      <w:gridCol w:w="2406"/>
    </w:tblGrid>
    <w:tr>
      <w:trPr/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 xml:space="preserve">Plesso Murat   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Murat, 91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 xml:space="preserve"> </w:t>
          </w:r>
          <w:r>
            <w:rPr>
              <w:color w:val="000000"/>
            </w:rPr>
            <w:t xml:space="preserve">Tel. 0818612464                                  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Rovigliano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Mortelleto, 81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081/8615238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Pascoli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Pascoli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861 1384</w:t>
          </w:r>
        </w:p>
      </w:tc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Isonzo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Isonzo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081/8623788</w:t>
          </w:r>
        </w:p>
      </w:tc>
    </w:tr>
    <w:tr>
      <w:trPr/>
      <w:tc>
        <w:tcPr>
          <w:tcW w:w="96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jc w:val="center"/>
            <w:rPr>
              <w:color w:val="000000"/>
            </w:rPr>
          </w:pPr>
          <w:r>
            <w:rPr>
              <w:color w:val="000000"/>
            </w:rPr>
            <w:t>80058 Torre Annunziata (NA)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ISTITUTO COMPRENSIVO "G. LEOPARDI - PARINI ROVIGLIANO"</w:t>
      <w:br/>
      <w:t>Codice Meccanografico: NAIC8FY007</w:t>
      <w:br/>
      <w:t>Codice fiscale: 90082020638</w:t>
      <w:br/>
      <w:t xml:space="preserve">Indirizzo: VIA CAVOUR, 26 - C.A.P.: 80058 TORRE ANNUNZIATA (NA) </w:t>
      <w:br/>
      <w:t>Mail: naic8fy007@istruzione.it</w:t>
      <w:br/>
      <w:t xml:space="preserve">Pec: </w:t>
    </w:r>
    <w:hyperlink r:id="rId1"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naic8fy007@pec.istruzione.it</w:t>
      </w:r>
    </w:hyperlink>
    <w:r>
      <w:rPr>
        <w:rFonts w:eastAsia="Times New Roman" w:cs="Times New Roman" w:ascii="Times New Roman" w:hAnsi="Times New Roman"/>
        <w:b/>
        <w:sz w:val="24"/>
        <w:szCs w:val="24"/>
      </w:rPr>
      <w:br/>
      <w:t xml:space="preserve">Telefono: 0818615253-0812136622 </w:t>
    </w:r>
  </w:p>
  <w:p>
    <w:pPr>
      <w:pStyle w:val="Normal"/>
      <w:spacing w:lineRule="auto" w:line="240" w:before="280" w:after="28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ISTITUTO COMPRENSIVO "G. LEOPARDI - PARINI ROVIGLIANO"</w:t>
      <w:br/>
      <w:t>Codice Meccanografico: NAIC8FY007</w:t>
      <w:br/>
      <w:t>Codice fiscale: 90082020638</w:t>
      <w:br/>
      <w:t xml:space="preserve">Indirizzo: VIA CAVOUR, 26 - C.A.P.: 80058 TORRE ANNUNZIATA (NA) </w:t>
      <w:br/>
      <w:t>Mail: naic8fy007@istruzione.it</w:t>
      <w:br/>
      <w:t xml:space="preserve">Pec: </w:t>
    </w:r>
    <w:hyperlink r:id="rId1"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naic8fy007@pec.istruzione.it</w:t>
      </w:r>
    </w:hyperlink>
    <w:r>
      <w:rPr>
        <w:rFonts w:eastAsia="Times New Roman" w:cs="Times New Roman" w:ascii="Times New Roman" w:hAnsi="Times New Roman"/>
        <w:b/>
        <w:sz w:val="24"/>
        <w:szCs w:val="24"/>
      </w:rPr>
      <w:br/>
      <w:t xml:space="preserve">Telefono: 0818615253-0812136622 </w:t>
    </w:r>
  </w:p>
  <w:p>
    <w:pPr>
      <w:pStyle w:val="Normal"/>
      <w:spacing w:lineRule="auto" w:line="240" w:before="280" w:after="28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naic8fy007@pec.istruzione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naic8fy007@pec.istruzione.i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09</Words>
  <Characters>2332</Characters>
  <CharactersWithSpaces>27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37:00Z</dcterms:created>
  <dc:creator>Antonella D'Urzo</dc:creator>
  <dc:description/>
  <dc:language>en-US</dc:language>
  <cp:lastModifiedBy>utente</cp:lastModifiedBy>
  <dcterms:modified xsi:type="dcterms:W3CDTF">2024-12-02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6013d9ab1cb81b9ef86763ee684abdf9156a354859e15d43678ed9b1946176</vt:lpwstr>
  </property>
</Properties>
</file>