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 xml:space="preserve">Titolo del Progetto InConTra Plus 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dice  M4C1I1.4-2024-1322-P-50507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C.U.P. D44D21000850006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Il/la sottoscritto/a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Sotto la propria responsabilità, ai sensi del DPR 445/00 di possedere i seguenti titoli valutabili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464"/>
        <w:gridCol w:w="1117"/>
        <w:gridCol w:w="1203"/>
        <w:gridCol w:w="1276"/>
        <w:gridCol w:w="1199"/>
        <w:gridCol w:w="1608"/>
      </w:tblGrid>
      <w:tr>
        <w:trPr>
          <w:trHeight w:val="71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GRIGLIA DI VALUTAZIONE DEI TITOLI PERCORSI DI POTENZIAMENTO DELLE COMPETENZE DI BASE, DI MOTIVAZIONE E ACCOMPAGNAMENTO</w:t>
            </w:r>
          </w:p>
        </w:tc>
      </w:tr>
      <w:tr>
        <w:trPr>
          <w:trHeight w:val="89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sere in possesso di abilitazione su classe di concorso specifica_______________</w:t>
            </w:r>
          </w:p>
        </w:tc>
      </w:tr>
      <w:tr>
        <w:trPr>
          <w:trHeight w:val="164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NELLO SPECIFICO DIPARTIMENTO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n. riferimento del curricul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A1. LAUREA INERENTE AL RUOLO SPECIFICO DI ACCESSO ALLE CLASSI DI CONCORSO A028_AB25</w:t>
            </w:r>
            <w:r>
              <w:rPr/>
              <w:t>(vecchio ordinamento o magistrale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A2. SPECIALIZZAZIONE SOSTEGNO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Specializzazione per le attività di sostegno didattico agli alunni con disabilità 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o un solo 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A3 SPECIALIZZAZIONE POST LAUREAM o MASTER di durata biennale attinente al ruol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o un solo 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ERTIFICATE riconosciute dal MIUR oggi M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B2. Certificazione linguistica in lingua ingle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2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1. ESPERIENZE DI COORDINATORE/VALUTATORE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2. ESPERIENZE DI TUTOR O  ESPERTO (min. 20 ore)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3. PARTECIPAZIONI A GRUPPI DI LAVORO ANCHE ESTERNI ALLA SCUOLA PER LA DISPERS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ax 1 per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3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(documentate attraverso attestati di formazione in corsi sulle competenze di bas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 xml:space="preserve">C4. INCARICO SCOLASTICO di REFERENTE PER LA DISPERSIONE/ REFERENTE SPORTELLO ASCOL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.5 PARTECIPAZIONE AI PERCORSI COMPETENZE DI BASE DEL PRECEDENTE PNRR DM 170/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5 punt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 ogni 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. 6</w:t>
            </w:r>
            <w:r>
              <w:rPr/>
              <w:t xml:space="preserve"> </w:t>
            </w:r>
            <w:r>
              <w:rPr>
                <w:b/>
              </w:rPr>
              <w:t>PARTECIPAZIONE AI PERCORSI  COMPETENZE DI BASE IN ALTRI PROGETTI NON PNR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3 punt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 ogni 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4</Words>
  <Characters>2431</Characters>
  <CharactersWithSpaces>2766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3:00Z</dcterms:created>
  <dc:creator>Antonella D'Urzo</dc:creator>
  <dc:description/>
  <dc:language>en-US</dc:language>
  <cp:lastModifiedBy>carmine capone</cp:lastModifiedBy>
  <dcterms:modified xsi:type="dcterms:W3CDTF">2025-01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