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Garamond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Garamond"/>
        </w:rPr>
      </w:pPr>
      <w:r>
        <w:rPr>
          <w:rFonts w:eastAsia="Garamond" w:ascii="Times New Roman" w:hAnsi="Times New Roman"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OGGETTO: </w:t>
      </w:r>
      <w:r>
        <w:rPr>
          <w:rFonts w:cs="Calibri" w:cstheme="minorHAnsi"/>
          <w:b/>
          <w:bCs/>
          <w:i/>
          <w:iCs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Titolo del Progetto:RIGENERI_AMO_CI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NP: M4C1I1.4-2024-1322-P-46981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.U.P. D44D21000550006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Assegnato sul codice NAIC8FY007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DICHIARA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di possedere i seguenti titoli valutabili: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GRIGLIA DI VALUTAZIONE DEI TITOLI PERCORSI DI MENTORING 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in possesso dei requisiti di cui all’articolo 2 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1. LAUREA INERENTE AL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RUOLO SPECIFICO </w:t>
            </w:r>
            <w:r>
              <w:rPr>
                <w:rFonts w:cs="Calibri" w:cstheme="minorHAnsi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3. LAUREA MAGISTRALE GENERICA</w:t>
            </w:r>
            <w:r>
              <w:rPr>
                <w:rFonts w:cs="Calibri" w:cstheme="minorHAnsi"/>
                <w:bCs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3.1 LAUREA TRIENNALE GENERICA</w:t>
            </w:r>
            <w:r>
              <w:rPr>
                <w:rFonts w:cs="Calibri" w:cstheme="minorHAnsi"/>
                <w:bCs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A4. DIPLOMA </w:t>
            </w:r>
            <w:r>
              <w:rPr>
                <w:rFonts w:cs="Calibri" w:cstheme="minorHAnsi"/>
              </w:rPr>
              <w:t>(in alternativa ai punti A1, A2 e A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A5. SPECIALIZZAZIONE SOSTEGN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Specializzazione per le attività di sostegno didattico agli alunni con disabilità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(in aggiunta ai punti A1, A2, A3 e A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o un solo titol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2. ESPERIENZE DI TUTOR COORDIN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3. PARTECIPAZIONI A GRUPPI DI LAVORO ANCHE ESTERNI ALLA SCUOLA PER LA DISPERSIONE E L’ORIENTAMEN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4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attestati di formazione in corsi sulla dispersion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5. ESPERIENZE DI TUTOR O ESPERTO (min. 20 ore) NEI PRECEDENTI PERCORSI DI MENTORING E DI ORIENTAMENTO PNR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6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attestati di formazione corsi di mentor e orientament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7. INCARICO SCOLASTICO di REFERENTE PER LA DISPERSIONE/ REFERENTE SPORTELLOV ASCOLTO E/O REFERENTE PER LE FAMIG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0:00Z</dcterms:created>
  <dc:creator>User</dc:creator>
  <dc:description/>
  <dc:language>en-US</dc:language>
  <cp:lastModifiedBy>carmine capone</cp:lastModifiedBy>
  <dcterms:modified xsi:type="dcterms:W3CDTF">2024-12-2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